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0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3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ионова Константина Серге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 января 2025 года в 15:20 у д. * по ул. * п. Приобье Октябрьского района Ханты-Мансийского автономного округа – Югры, Карионов К.С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1,050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Карионова К.С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5 января 2025 года в 15:20 у д. * по ул. * п. Приобье Октябрьского района Ханты-Мансийского автономного округа – Югры, Карионов К.С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Карионова К.С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Карионов К.С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1,050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,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, в котором изложен обстоятельства выявления признаков административного правонарушения и остановки транспортного средства под управлением привлекаемого ли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Карионов К.С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Карионова К.С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рионова Константина Серге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8 (восем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400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